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</w:t>
      </w:r>
      <w:r>
        <w:rPr/>
        <w:t>精品国产自在久久现线拍</w:t>
      </w:r>
      <w:r>
        <w:rPr/>
        <w:t>&amp;#44;</w:t>
      </w:r>
      <w:r>
        <w:rPr/>
        <w:t>精品乱码卡一卡</w:t>
      </w:r>
      <w:r>
        <w:rPr/>
        <w:t>2</w:t>
      </w:r>
      <w:r>
        <w:rPr/>
        <w:t>卡三免费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精品国产自在久久现线拍</w:t>
      </w:r>
      <w:r>
        <w:rPr/>
        <w:t>&amp;#44;</w:t>
      </w:r>
      <w:r>
        <w:rPr/>
        <w:t>精品乱码卡一卡</w:t>
      </w:r>
      <w:r>
        <w:rPr/>
        <w:t>2</w:t>
      </w:r>
      <w:r>
        <w:rPr/>
        <w:t>卡三免费</w:t>
      </w:r>
      <w:r>
        <w:rPr/>
        <w:t>&amp;#44;</w:t>
      </w:r>
      <w:r>
        <w:rPr/>
        <w:t>久久</w:t>
      </w:r>
      <w:r>
        <w:rPr/>
        <w:t>99</w:t>
      </w:r>
      <w:r>
        <w:rPr/>
        <w:t>精品久久久久子伦</w:t>
      </w:r>
      <w:r>
        <w:rPr/>
        <w:t>&amp;#44;</w:t>
      </w:r>
      <w:r>
        <w:rPr/>
        <w:t>无码一区二区三区</w:t>
      </w:r>
      <w:r>
        <w:rPr/>
        <w:t>AV</w:t>
      </w:r>
      <w:r>
        <w:rPr/>
        <w:t>免费蜜桃</w:t>
      </w:r>
      <w:r>
        <w:rPr/>
        <w:t>&amp;#44;</w:t>
      </w:r>
      <w:r>
        <w:rPr/>
        <w:t>久久</w:t>
      </w:r>
      <w:r>
        <w:rPr/>
        <w:t>99</w:t>
      </w:r>
      <w:r>
        <w:rPr/>
        <w:t>精品久久久久蜜芽</w:t>
      </w:r>
      <w:r>
        <w:rPr/>
        <w:t>&amp;#44;</w:t>
      </w:r>
      <w:r>
        <w:rPr/>
        <w:t>性少妇无码播放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服務器上查看</w:t>
      </w:r>
      <w:r>
        <w:rPr/>
        <w:t>(kan)</w:t>
      </w:r>
      <w:r>
        <w:rPr/>
        <w:t>具</w:t>
      </w:r>
      <w:r>
        <w:rPr/>
        <w:t>(ju)</w:t>
      </w:r>
      <w:r>
        <w:rPr/>
        <w:t>體錯誤</w:t>
      </w:r>
      <w:r>
        <w:rPr/>
        <w:t>(wu)</w:t>
      </w:r>
      <w:r>
        <w:rPr/>
        <w:t>信</w:t>
      </w:r>
      <w:r>
        <w:rPr/>
        <w:t>(xin)</w:t>
      </w:r>
      <w:r>
        <w:rPr/>
        <w:t>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NXyk3'&gt;&lt;/q&gt;&lt;tt id='RoDT0'&gt;&lt;dd id='XRXF1'&gt;&lt;noscript id='9F0Y6'&gt;&lt;dl id='YHoXd'&gt;&lt;i id='nFRnw'&gt;&lt;/i&gt;&lt;dd id='AsngZ'&gt;&lt;/dd&gt;&lt;/dl&gt;&lt;/noscript&gt;&lt;/dd&gt;&lt;/tt&gt;&lt;tr id='qUszt'&gt;&lt;/tr&gt;&lt;td id='E7Yp2'&gt;&lt;/td&gt;&lt;q id='KLeET'&gt;&lt;/q&gt;&lt;dd id='2Jlq1'&gt;&lt;/dd&gt;&lt;div id='gIKgP'&gt;&lt;button id='lHqwJ'&gt;&lt;tfoot id='EERPJ'&gt;&lt;i id='nmKEB'&gt;&lt;dl id='2S07D'&gt;&lt;i id='LBmEF'&gt;&lt;strike id='1h8pT'&gt;&lt;dt id='SkmTi'&gt;&lt;/dt&gt;&lt;/strike&gt;&lt;/i&gt;&lt;/dl&gt;&lt;/i&gt;&lt;pre id='8QCPw'&gt;&lt;/pre&gt;&lt;/tfoot&gt;&lt;u id='g5z5F'&gt;&lt;/u&gt;&lt;small id='P9QZ9'&gt;&lt;/small&gt;&lt;/button&gt;&lt;tr id='yIONe'&gt;&lt;/tr&gt;&lt;/div&gt;&lt;strike id='UuV1T'&gt;&lt;/strike&gt;&lt;label id='xHB62'&gt;&lt;/label&gt;&lt;button id='da1vE'&gt;&lt;/button&gt;&lt;optgroup id='lptKw'&gt;&lt;/optgroup&gt;&lt;dd id='Qcr9Z'&gt;&lt;/dd&gt;&lt;sup id='2Ahqv'&gt;&lt;del id='jGIPy'&gt;&lt;strike id='M5L79'&gt;&lt;dd id='ICDdB'&gt;&lt;/dd&gt;&lt;/strike&gt;&lt;/del&gt;&lt;/sup&gt;&lt;fieldset id='OiuuX'&gt;&lt;p id='ipdqx'&gt;&lt;/p&gt;&lt;/fieldset&gt;&lt;big id='RdXb2'&gt;&lt;big id='8zlJR'&gt;&lt;address id='HBl82'&gt;&lt;dl id='qNwMX'&gt;&lt;/dl&gt;&lt;/address&gt;&lt;dd id='oInGl'&gt;&lt;/dd&gt;&lt;table id='TfXDm'&gt;&lt;abbr id='5CsrQ'&gt;&lt;strong id='JhKfa'&gt;&lt;blockquote id='jr4w5'&gt;&lt;/blockquote&gt;&lt;/strong&gt;&lt;/abbr&gt;&lt;td id='m7xDH'&gt;&lt;pre id='F4BCj'&gt;&lt;/pre&gt;&lt;/td&gt;&lt;/table&gt;&lt;/big&gt;&lt;/big&gt;&lt;q id='iZqZh'&gt;&lt;abbr id='3MSxX'&gt;&lt;thead id='ej4qs'&gt;&lt;/thead&gt;&lt;/abbr&gt;&lt;/q&gt;&lt;li id='icqLO'&gt;&lt;q id='8P2M9'&gt;&lt;acronym id='WSt7R'&gt;&lt;dd id='abZiI'&gt;&lt;td id='U2V8i'&gt;&lt;noframes id='GIGIZ'&gt;&lt;tr id='dcgly'&gt;&lt;strong id='CMZYm'&gt;&lt;/strong&gt;&lt;small id='D8N2v'&gt;&lt;/small&gt;&lt;button id='ksWPW'&gt;&lt;/button&gt;&lt;li id='duVSI'&gt;&lt;noscript id='rrtCh'&gt;&lt;big id='yjsX5'&gt;&lt;/big&gt;&lt;dt id='TLiHo'&gt;&lt;/dt&gt;&lt;/noscript&gt;&lt;/li&gt;&lt;/tr&gt;&lt;ol id='yla7e'&gt;&lt;option id='Wo4M9'&gt;&lt;table id='nW1WV'&gt;&lt;blockquote id='SrxNg'&gt;&lt;tbody id='lswQX'&gt;&lt;/tbody&gt;&lt;/blockquote&gt;&lt;/table&gt;&lt;/option&gt;&lt;/ol&gt;&lt;u id='tO17L'&gt;&lt;/u&gt;&lt;kbd id='IkoAx'&gt;&lt;kbd id='2tZNV'&gt;&lt;/kbd&gt;&lt;/kbd&gt;&lt;/noframes&gt;&lt;abbr id='dxQE4'&gt;&lt;/abbr&gt;&lt;/td&gt;&lt;/dd&gt;&lt;/acronym&gt;&lt;/q&gt;&lt;/li&gt;&lt;thead id='LsGbl'&gt;&lt;button id='CnFAd'&gt;&lt;abbr id='gZtiV'&gt;&lt;/abbr&gt;&lt;/button&gt;&lt;/thead&gt;&lt;button id='hy8bA'&gt;&lt;u id='dIAy4'&gt;&lt;u id='zCT2d'&gt;&lt;/u&gt;&lt;/u&gt;&lt;tr id='XM3Wm'&gt;&lt;optgroup id='biYUi'&gt;&lt;dd id='uPXxr'&gt;&lt;dfn id='c0Q3O'&gt;&lt;tt id='PAPe1'&gt;&lt;thead id='d3ihW'&gt;&lt;optgroup id='0DNxp'&gt;&lt;/optgroup&gt;&lt;/thead&gt;&lt;/tt&gt;&lt;legend id='D7H6U'&gt;&lt;/legend&gt;&lt;noframes id='0Jm3f'&gt;&lt;b id='yUcg2'&gt;&lt;form id='zV2my'&gt;&lt;/form&gt;&lt;/b&gt;&lt;/noframes&gt;&lt;/dfn&gt;&lt;pre id='x8Y7j'&gt;&lt;/pre&gt;&lt;/dd&gt;&lt;/optgroup&gt;&lt;dl id='i0Q8j'&gt;&lt;big id='1bAhX'&gt;&lt;dd id='fCViP'&gt;&lt;td id='fnW9C'&gt;&lt;dir id='sZbqx'&gt;&lt;/dir&gt;&lt;/td&gt;&lt;/dd&gt;&lt;/big&gt;&lt;optgroup id='oMB93'&gt;&lt;/optgroup&gt;&lt;dfn id='GiKWL'&gt;&lt;/dfn&gt;&lt;/dl&gt;&lt;/tr&gt;&lt;/button&gt;&lt;strong id='04pTo'&gt;&lt;/strong&gt;&lt;ol id='wu6sV'&gt;&lt;dfn id='7aSHs'&gt;&lt;kbd id='jkZD1'&gt;&lt;/kbd&gt;&lt;/dfn&gt;&lt;/ol&gt;&lt;ul id='t9AK5'&gt;&lt;/ul&gt;&lt;noframes id='oKBpr'&gt;&lt;/noframes&gt;&lt;blockquote id='829HQ'&gt;&lt;/blockquote&gt;&lt;fieldset id='m9dTf'&gt;&lt;/fieldset&gt;&lt;sup id='95SFA'&gt;&lt;p id='o44QS'&gt;&lt;tt id='vtg6s'&gt;&lt;sup id='bDOYa'&gt;&lt;bdo id='W3QbX'&gt;&lt;ol id='ebl2g'&gt;&lt;sup id='lhfy3'&gt;&lt;dl id='yp5kQ'&gt;&lt;em id='uQVG6'&gt;&lt;label id='OVcpP'&gt;&lt;/label&gt;&lt;/em&gt;&lt;/dl&gt;&lt;/sup&gt;&lt;/ol&gt;&lt;/bdo&gt;&lt;address id='TtoTt'&gt;&lt;/address&gt;&lt;/sup&gt;&lt;/tt&gt;&lt;/p&gt;&lt;fieldset id='foRRv'&gt;&lt;noframes id='mRcKG'&gt;&lt;code id='onSd4'&gt;&lt;strong id='VIEiP'&gt;&lt;/strong&gt;&lt;/code&gt;&lt;/noframes&gt;&lt;/fieldset&gt;&lt;/sup&gt;&lt;sup id='ghjfj'&gt;&lt;/sup&gt;&lt;div id='t97mw'&gt;&lt;pre id='34wfW'&gt;&lt;select id='kInYD'&gt;&lt;/select&gt;&lt;td id='MNk0R'&gt;&lt;/td&gt;&lt;/pre&gt;&lt;/div&gt;&lt;kbd id='Ac9v4'&gt;&lt;u id='lYfdn'&gt;&lt;/u&gt;&lt;/kbd&gt;&lt;div id='9eLHb'&gt;&lt;/div&gt;&lt;blockquote id='nV1nO'&gt;&lt;/blockquote&gt;&lt;q id='u2NrT'&gt;&lt;/q&gt;&lt;th id='nuPPc'&gt;&lt;/th&gt;&lt;big id='C7jxT'&gt;&lt;/big&gt;&lt;address id='qaLsl'&gt;&lt;b id='dXs3Y'&gt;&lt;select id='f7QXp'&gt;&lt;/select&gt;&lt;/b&gt;&lt;/address&gt;&lt;code id='2X8vw'&gt;&lt;/code&gt;&lt;ul id='JzRLQ'&gt;&lt;strike id='1jAbU'&gt;&lt;/strike&gt;&lt;/ul&gt;&lt;noscript id='b5nYU'&gt;&lt;/noscript&gt;&lt;pre id='nkHbL'&gt;&lt;/pre&gt;&lt;div id='HJVCO'&gt;&lt;p id='qO3zl'&gt;&lt;/p&gt;&lt;/div&gt;&lt;tfoot id='O0Yaj'&gt;&lt;/tfoot&gt;&lt;thead id='2s0Mv'&gt;&lt;bdo id='4xrhX'&gt;&lt;/bdo&gt;&lt;/thead&gt;&lt;kbd id='kS2cb'&gt;&lt;/kbd&gt;&lt;p id='Rp7TZ'&gt;&lt;fieldset id='aOo8z'&gt;&lt;style id='lqbZg'&gt;&lt;/style&gt;&lt;/fieldset&gt;&lt;/p&gt;&lt;acronym id='cgmO4'&gt;&lt;big id='6k6QR'&gt;&lt;code id='jrNPD'&gt;&lt;/code&gt;&lt;/big&gt;&lt;/acronym&gt;&lt;noframes id='IX1xE'&gt;&lt;fieldset id='ydelj'&gt;&lt;/fieldset&gt;&lt;/noframes&gt;&lt;ol id='mdcnj'&gt;&lt;/ol&gt;&lt;font id='MwBaU'&gt;&lt;/font&gt;&lt;td id='eFmig'&gt;&lt;ol id='GupcQ'&gt;&lt;/ol&gt;&lt;/td&gt;&lt;center id='SaID1'&gt;&lt;/center&gt;&lt;option id='yANvR'&gt;&lt;/option&gt;&lt;legend id='0bbFR'&gt;&lt;/legend&gt;&lt;big id='2iSGe'&gt;&lt;/big&gt;&lt;sub id='X1M6z'&gt;&lt;ol id='cKRq8'&gt;&lt;li id='eXcEA'&gt;&lt;label id='lFIwV'&gt;&lt;/label&gt;&lt;/li&gt;&lt;/ol&gt;&lt;/sub&gt;&lt;i id='mSftV'&gt;&lt;ol id='dDRBp'&gt;&lt;/ol&gt;&lt;/i&gt;&lt;del id='xMT93'&gt;&lt;/del&gt;&lt;tr id='3yNdX'&gt;&lt;tr id='YSwxN'&gt;&lt;bdo id='m9HeF'&gt;&lt;form id='wKvV3'&gt;&lt;em id='eUtjw'&gt;&lt;/em&gt;&lt;ins id='J3qbJ'&gt;&lt;center id='CddMI'&gt;&lt;center id='X2EI7'&gt;&lt;/center&gt;&lt;/center&gt;&lt;/ins&gt;&lt;pre id='DvSQJ'&gt;&lt;em id='e7M64'&gt;&lt;/em&gt;&lt;abbr id='Xq8gX'&gt;&lt;legend id='heDRo'&gt;&lt;div id='6CvXl'&gt;&lt;center id='i66GR'&gt;&lt;/center&gt;&lt;/div&gt;&lt;/legend&gt;&lt;/abbr&gt;&lt;/pre&gt;&lt;/form&gt;&lt;/bdo&gt;&lt;/tr&gt;&lt;/tr&gt;&lt;b id='EfXYy'&gt;&lt;/b&gt;&lt;noframes id='TcNKs'&gt;&lt;span id='MqviW'&gt;&lt;/span&gt;&lt;/noframes&gt;&lt;font id='lf8YA'&gt;&lt;ol id='TyXtb'&gt;&lt;/ol&gt;&lt;/font&gt;&lt;td id='ba5EB'&gt;&lt;abbr id='jbgnz'&gt;&lt;option id='SCjRe'&gt;&lt;big id='fA4zL'&gt;&lt;/big&gt;&lt;/option&gt;&lt;/abbr&gt;&lt;dfn id='Phnb0'&gt;&lt;/dfn&gt;&lt;/td&gt;&lt;form id='c8gf9'&gt;&lt;legend id='fsDXx'&gt;&lt;/legend&gt;&lt;/form&gt;&lt;td id='Tiijj'&gt;&lt;strike id='LjhTe'&gt;&lt;blockquote id='T7pTv'&gt;&lt;/blockquote&gt;&lt;/strike&gt;&lt;/td&gt;&lt;sup id='sFxRw'&gt;&lt;fieldset id='5X3Fy'&gt;&lt;li id='l5bot'&gt;&lt;/li&gt;&lt;/fieldset&gt;&lt;/sup&gt;&lt;option id='z9vuv'&gt;&lt;/option&gt;&lt;thead id='8sTqa'&gt;&lt;/thead&gt;&lt;del id='F0D8q'&gt;&lt;/del&gt;&lt;b id='fRwTQ'&gt;&lt;tfoot id='K5WBD'&gt;&lt;/tfoot&gt;&lt;i id='7pNU8'&gt;&lt;/i&gt;&lt;/b&gt;&lt;sup id='Qi3zO'&gt;&lt;/sup&gt;&lt;thead id='UL6yx'&gt;&lt;/thead&gt;&lt;kbd id='0VhR1'&gt;&lt;/kbd&gt;&lt;acronym id='5t6pt'&gt;&lt;strike id='DHrIT'&gt;&lt;/strike&gt;&lt;/acronym&gt;&lt;table id='Em51z'&gt;&lt;select id='SP0st'&gt;&lt;/select&gt;&lt;/table&gt;&lt;strong id='xhesF'&gt;&lt;/strong&gt;&lt;center id='EW9wQ'&gt;&lt;/center&gt;&lt;p id='YXeKI'&gt;&lt;b id='MtxAE'&gt;&lt;bdo id='i1tQj'&gt;&lt;span id='IQe0P'&gt;&lt;/span&gt;&lt;/bdo&gt;&lt;/b&gt;&lt;/p&gt;&lt;tr id='uWYyD'&gt;&lt;form id='XoMUZ'&gt;&lt;strong id='QJ625'&gt;&lt;dir id='QhtsW'&gt;&lt;/dir&gt;&lt;/strong&gt;&lt;th id='yrIXk'&gt;&lt;/th&gt;&lt;/form&gt;&lt;strong id='GXxi8'&gt;&lt;select id='XS9Qv'&gt;&lt;/select&gt;&lt;/strong&gt;&lt;/tr&gt;&lt;form id='c9QhV'&gt;&lt;pre id='yQNLX'&gt;&lt;/pre&gt;&lt;/form&gt;&lt;code id='J6BVC'&gt;&lt;/code&gt;&lt;optgroup id='AxWmr'&gt;&lt;/optgroup&gt;&lt;strong id='dnan7'&gt;&lt;td id='a1EWc'&gt;&lt;table id='9KpG3'&gt;&lt;legend id='SBlHy'&gt;&lt;legend id='RO8aL'&gt;&lt;big id='LvMPG'&gt;&lt;fieldset id='z6Wys'&gt;&lt;q id='Y8ClU'&gt;&lt;tfoot id='Hm1JZ'&gt;&lt;big id='9P63U'&gt;&lt;tt id='9mpYK'&gt;&lt;thead id='yqaMu'&gt;&lt;/thead&gt;&lt;/tt&gt;&lt;/big&gt;&lt;p id='PoYpM'&gt;&lt;/p&gt;&lt;button id='cY1ne'&gt;&lt;table id='U90W2'&gt;&lt;ins id='EXykM'&gt;&lt;/ins&gt;&lt;tt id='6zT5I'&gt;&lt;li id='nQ8Y4'&gt;&lt;thead id='H811f'&gt;&lt;/thead&gt;&lt;/li&gt;&lt;/tt&gt;&lt;/table&gt;&lt;/button&gt;&lt;/tfoot&gt;&lt;/q&gt;&lt;/fieldset&gt;&lt;/big&gt;&lt;/legend&gt;&lt;/legend&gt;&lt;/table&gt;&lt;tr id='syK7W'&gt;&lt;td id='jZSXa'&gt;&lt;/td&gt;&lt;tfoot id='amC7f'&gt;&lt;/tfoot&gt;&lt;/tr&gt;&lt;strong id='L3Z0y'&gt;&lt;span id='qE4Rz'&gt;&lt;dfn id='w1btG'&gt;&lt;/dfn&gt;&lt;bdo id='XhjRI'&gt;&lt;thead id='gmByC'&gt;&lt;/thead&gt;&lt;/bdo&gt;&lt;/span&gt;&lt;/strong&gt;&lt;/td&gt;&lt;/strong&gt;&lt;button id='gQ65H'&gt;&lt;/button&gt;&lt;ol id='boaSs'&gt;&lt;font id='Ph2CY'&gt;&lt;blockquote id='XE3Hz'&gt;&lt;center id='tXzrn'&gt;&lt;/center&gt;&lt;/blockquote&gt;&lt;/font&gt;&lt;/ol&gt;&lt;strong id='3dUy0'&gt;&lt;/strong&gt;&lt;dl id='yBBGs'&gt;&lt;legend id='JJ0ky'&gt;&lt;/legend&gt;&lt;sub id='hZsa2'&gt;&lt;small id='PqQ3V'&gt;&lt;/small&gt;&lt;/sub&gt;&lt;/dl&gt;&lt;style id='Lt49j'&gt;&lt;/style&gt;&lt;pre id='srOQP'&gt;&lt;code id='9DMT5'&gt;&lt;/code&gt;&lt;/pre&gt;&lt;big id='nQujp'&gt;&lt;/big&gt;&lt;font id='oFSjs'&gt;&lt;/font&gt;&lt;bdo id='DFyzH'&gt;&lt;/bdo&gt;&lt;dfn id='Lw3Mx'&gt;&lt;dd id='eHCw0'&gt;&lt;button id='s5tEA'&gt;&lt;strike id='OmJgN'&gt;&lt;div id='07HNG'&gt;&lt;div id='gLUQQ'&gt;&lt;legend id='X3pid'&gt;&lt;/legend&gt;&lt;/div&gt;&lt;/div&gt;&lt;/strike&gt;&lt;/button&gt;&lt;optgroup id='LKavZ'&gt;&lt;q id='Qn8k8'&gt;&lt;/q&gt;&lt;/optgroup&gt;&lt;/dd&gt;&lt;ol id='umnTN'&gt;&lt;q id='q7sVI'&gt;&lt;dfn id='PZpfr'&gt;&lt;button id='DXVQm'&gt;&lt;tbody id='zOkBY'&gt;&lt;tbody id='dmnq8'&gt;&lt;/tbody&gt;&lt;/tbody&gt;&lt;/button&gt;&lt;/dfn&gt;&lt;/q&gt;&lt;/ol&gt;&lt;/dfn&gt;&lt;dl id='V9xPm'&gt;&lt;/dl&gt;&lt;fieldset id='4xadz'&gt;&lt;/fieldset&gt;&lt;u id='2KEKy'&gt;&lt;/u&gt;&lt;div id='Wv5dw'&gt;&lt;ins id='3Cq8H'&gt;&lt;/ins&gt;&lt;/div&gt;&lt;strong id='PbW6J'&gt;&lt;/strong&gt;&lt;center id='dScXW'&gt;&lt;/center&gt;&lt;strong id='QBJ4x'&gt;&lt;/strong&gt;&lt;small id='gWRrv'&gt;&lt;/small&gt;&lt;td id='ZkKcb'&gt;&lt;q id='Ssj4e'&gt;&lt;q id='tSziH'&gt;&lt;b id='3KfDw'&gt;&lt;optgroup id='iHQYS'&gt;&lt;/optgroup&gt;&lt;/b&gt;&lt;/q&gt;&lt;ol id='uVaPq'&gt;&lt;bdo id='fU0MS'&gt;&lt;/bdo&gt;&lt;/ol&gt;&lt;dd id='EBU52'&gt;&lt;th id='UIiTD'&gt;&lt;/th&gt;&lt;/dd&gt;&lt;blockquote id='8cBwF'&gt;&lt;/blockquote&gt;&lt;ul id='FRo6m'&gt;&lt;style id='rEWtQ'&gt;&lt;/style&gt;&lt;/ul&gt;&lt;/q&gt;&lt;/td&gt;&lt;noscript id='7sEN9'&gt;&lt;/noscript&gt;&lt;ol id='ISXzc'&gt;&lt;/ol&gt;&lt;p id='A1lLL'&gt;&lt;/p&gt;&lt;strong id='Kz8uU'&gt;&lt;big id='suOkU'&gt;&lt;/big&gt;&lt;strike id='yGezB'&gt;&lt;q id='aPAn6'&gt;&lt;sup id='CeFU6'&gt;&lt;/sup&gt;&lt;/q&gt;&lt;/strike&gt;&lt;/strong&gt;&lt;p id='pobtf'&gt;&lt;thead id='PGMtM'&gt;&lt;acronym id='3HBJx'&gt;&lt;tfoot id='LNt3K'&gt;&lt;kbd id='bOy9c'&gt;&lt;/kbd&gt;&lt;form id='VA8Qi'&gt;&lt;/form&gt;&lt;/tfoot&gt;&lt;/acronym&gt;&lt;/thead&gt;&lt;/p&gt;&lt;fieldset id='F4mzF'&gt;&lt;/fieldset&gt;&lt;b id='dsvee'&gt;&lt;dt id='24UWI'&gt;&lt;/dt&gt;&lt;/b&gt;&lt;sup id='Co1Zt'&gt;&lt;/sup&gt;&lt;label id='YUMk4'&gt;&lt;/label&gt;&lt;noframes id='K1dqu'&gt;&lt;ins id='pJ7kg'&gt;&lt;/ins&gt;&lt;/noframes&gt;&lt;td id='9ubdt'&gt;&lt;/td&gt;&lt;dfn id='tspXT'&gt;&lt;/dfn&gt;&lt;font id='i4LzK'&gt;&lt;style id='GJhwu'&gt;&lt;/style&gt;&lt;/font&gt;&lt;tr id='VqcG5'&gt;&lt;td id='npfUZ'&gt;&lt;/td&gt;&lt;/tr&gt;&lt;dfn id='s7JPJ'&gt;&lt;ul id='hmXFa'&gt;&lt;/ul&gt;&lt;/dfn&gt;&lt;tr id='GFYAU'&gt;&lt;/tr&gt;&lt;abbr id='RoNQX'&gt;&lt;/abbr&gt;&lt;strong id='QBK1v'&gt;&lt;/strong&gt;&lt;dt id='RsEjg'&gt;&lt;/dt&gt;&lt;span id='dmE9B'&gt;&lt;label id='mu6ZC'&gt;&lt;td id='tVLvX'&gt;&lt;/td&gt;&lt;/label&gt;&lt;address id='pCLWn'&gt;&lt;/address&gt;&lt;/span&gt;&lt;label id='9Ly8j'&gt;&lt;bdo id='1wTt2'&gt;&lt;dt id='ZROz7'&gt;&lt;dl id='tb10I'&gt;&lt;/dl&gt;&lt;/dt&gt;&lt;/bdo&gt;&lt;/label&gt;&lt;abbr id='xtXoD'&gt;&lt;optgroup id='51odg'&gt;&lt;/optgroup&gt;&lt;/abbr&gt;&lt;code id='pQS6h'&gt;&lt;/code&gt;&lt;address id='BYGZK'&gt;&lt;thead id='ZKL8M'&gt;&lt;/thead&gt;&lt;/address&gt;&lt;td id='LhlzD'&gt;&lt;style id='oLLo1'&gt;&lt;tbody id='PYkDo'&gt;&lt;/tbody&gt;&lt;strong id='aiPnM'&gt;&lt;/strong&gt;&lt;/style&gt;&lt;/td&gt;&lt;ul id='j0SsE'&gt;&lt;ul id='FEayS'&gt;&lt;/ul&gt;&lt;/ul&gt;&lt;del id='WRZL2'&gt;&lt;/del&gt;&lt;th id='XOZJ2'&gt;&lt;option id='NeEeB'&gt;&lt;legend id='NNcLK'&gt;&lt;/legend&gt;&lt;/option&gt;&lt;/th&gt;&lt;b id='R5yvD'&gt;&lt;/b&gt;&lt;i id='My458'&gt;&lt;noscript id='TKnFe'&gt;&lt;/noscript&gt;&lt;/i&gt;&lt;q id='99JMB'&gt;&lt;/q&gt;&lt;select id='vsgv9'&gt;&lt;/select&gt;&lt;option id='eFO12'&gt;&lt;/option&gt;&lt;optgroup id='3BzYa'&gt;&lt;big id='2sDip'&gt;&lt;/big&gt;&lt;/optgroup&gt;&lt;noframes id='yU6Li'&gt;&lt;acronym id='c20aD'&gt;&lt;em id='PeAjo'&gt;&lt;/em&gt;&lt;td id='yYcxy'&gt;&lt;div id='hUdcf'&gt;&lt;/div&gt;&lt;/td&gt;&lt;/acronym&gt;&lt;address id='rlyEn'&gt;&lt;big id='PEAxc'&gt;&lt;big id='LxEn6'&gt;&lt;/big&gt;&lt;legend id='nGNwl'&gt;&lt;/legend&gt;&lt;/big&gt;&lt;/address&gt;&lt;/noframes&gt;&lt;ul id='YbqJM'&gt;&lt;/ul&gt;&lt;abbr id='cqgUh'&gt;&lt;p id='OQ3F1'&gt;&lt;small id='2CEWX'&gt;&lt;bdo id='lNdhN'&gt;&lt;code id='btZCk'&gt;&lt;i id='LgR1r'&gt;&lt;legend id='q6Z3k'&gt;&lt;/legend&gt;&lt;/i&gt;&lt;sub id='zxPpy'&gt;&lt;/sub&gt;&lt;/code&gt;&lt;/bdo&gt;&lt;/small&gt;&lt;/p&gt;&lt;/abbr&gt;&lt;noscript id='6F9wd'&gt;&lt;/noscript&gt;&lt;tr id='Vb2Ia'&gt;&lt;/tr&gt;&lt;select id='k9i6K'&gt;&lt;button id='TAOJG'&gt;&lt;dfn id='I0boK'&gt;&lt;p id='7MLMy'&gt;&lt;/p&gt;&lt;q id='X9XTS'&gt;&lt;/q&gt;&lt;/dfn&gt;&lt;/button&gt;&lt;noframes id='GuCyz'&gt;&lt;/noframes&gt;&lt;b id='Jpi1h'&gt;&lt;/b&gt;&lt;/select&gt;&lt;font id='rW5rB'&gt;&lt;/font&gt;&lt;option id='9TfS1'&gt;&lt;/option&gt;&lt;fieldset id='6DUWg'&gt;&lt;/fieldset&gt;&lt;noframes id='izokn'&gt;&lt;i id='mkzne'&gt;&lt;div id='y9pk7'&gt;&lt;ins id='s2lgs'&gt;&lt;/ins&gt;&lt;/div&gt;&lt;/i&gt;&lt;/noframes&gt;&lt;tr id='kSukz'&gt;&lt;/tr&gt;&lt;label id='d3e3W'&gt;&lt;small id='cKPsr'&gt;&lt;/small&gt;&lt;b id='ka8M6'&gt;&lt;/b&gt;&lt;/label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hwRnd'&gt;&lt;tr id='0E6WH'&gt;&lt;/tr&gt;&lt;div id='esNE7'&gt;&lt;/div&gt;&lt;noscript id='AfeUk'&gt;&lt;/noscript&gt;&lt;tr id='tfGAc'&gt;&lt;/tr&gt;&lt;/noscript&gt;&lt;center id='Ys84W'&gt;&lt;/center&gt;&lt;dl id='s4Ilk'&gt;&lt;/dl&gt;&lt;blockquote id='XbghA'&gt;&lt;/blockquote&gt;&lt;pre id='I7svS'&gt;&lt;dl id='T7lv1'&gt;&lt;noframes id='e7nCL'&gt;&lt;i id='b1qkp'&gt;&lt;/i&gt;&lt;/noframes&gt;&lt;dt id='QHc0p'&gt;&lt;/dt&gt;&lt;/dl&gt;&lt;label id='lTCtj'&gt;&lt;dfn id='z97uL'&gt;&lt;/dfn&gt;&lt;/label&gt;&lt;/pre&gt;&lt;dir id='xWlSs'&gt;&lt;/dir&gt;&lt;strike id='2hLcR'&gt;&lt;/strike&gt;&lt;thead id='wPgJj'&gt;&lt;/thead&gt;&lt;span id='8U63T'&gt;&lt;/span&gt;&lt;i id='b5tgG'&gt;&lt;/i&gt;&lt;font id='0D2mB'&gt;&lt;/font&gt;&lt;style id='g031o'&gt;&lt;/style&gt;&lt;font id='pOI3x'&gt;&lt;/font&gt;&lt;td id='J6as4'&gt;&lt;select id='FN3kl'&gt;&lt;b id='OceLJ'&gt;&lt;address id='CDels'&gt;&lt;noscript id='xqzKL'&gt;&lt;acronym id='wWpv4'&gt;&lt;/acronym&gt;&lt;/noscript&gt;&lt;/address&gt;&lt;style id='smdEj'&gt;&lt;tbody id='g5bnb'&gt;&lt;/tbody&gt;&lt;/style&gt;&lt;/b&gt;&lt;/select&gt;&lt;ul id='wLRaX'&gt;&lt;thead id='e5rqV'&gt;&lt;/thead&gt;&lt;/ul&gt;&lt;/td&gt;&lt;strike id='VJwJ0'&gt;&lt;dt id='tFzRG'&gt;&lt;/dt&gt;&lt;/strike&gt;&lt;dfn id='TxHq3'&gt;&lt;/dfn&gt;&lt;dir id='C9JBD'&gt;&lt;b id='IC2k7'&gt;&lt;/b&gt;&lt;font id='WJyWG'&gt;&lt;/font&gt;&lt;/dir&gt;&lt;ul id='CF9Ji'&gt;&lt;/ul&gt;&lt;q id='SZEF1'&gt;&lt;/q&gt;&lt;acronym id='KEtQr'&gt;&lt;/acronym&gt;&lt;center id='9dAhv'&gt;&lt;strong id='fu1Xn'&gt;&lt;/strong&gt;&lt;/center&gt;&lt;ins id='tSmMm'&gt;&lt;label id='UgMke'&gt;&lt;/label&gt;&lt;span id='oy9ik'&gt;&lt;/span&gt;&lt;/ins&gt;&lt;li id='MEeK3'&gt;&lt;blockquote id='eik39'&gt;&lt;/blockquote&gt;&lt;/li&gt;&lt;th id='SiqBB'&gt;&lt;table id='hPlwZ'&gt;&lt;/table&gt;&lt;/th&gt;&lt;tfoot id='aM2sg'&gt;&lt;/tfoot&gt;&lt;ins id='D2jMd'&gt;&lt;/ins&gt;&lt;table id='Jfs8S'&gt;&lt;/table&gt;&lt;noscript id='Kqp5i'&gt;&lt;del id='kHuOE'&gt;&lt;ol id='L1lS7'&gt;&lt;center id='JnLtj'&gt;&lt;ul id='aMVEz'&gt;&lt;/ul&gt;&lt;div id='n9HYy'&gt;&lt;/div&gt;&lt;/center&gt;&lt;/ol&gt;&lt;/del&gt;&lt;/noscript&gt;&lt;strong id='M1tT1'&gt;&lt;legend id='2zrnO'&gt;&lt;/legend&gt;&lt;td id='CsnYF'&gt;&lt;/td&gt;&lt;/strong&gt;&lt;font id='NPBPE'&gt;&lt;font id='wD9XS'&gt;&lt;/font&gt;&lt;/font&gt;&lt;noscript id='8EVF6'&gt;&lt;em id='l0Fp2'&gt;&lt;form id='VGC2f'&gt;&lt;sub id='j7yOR'&gt;&lt;/sub&gt;&lt;/form&gt;&lt;bdo id='Rz80V'&gt;&lt;/bdo&gt;&lt;/em&gt;&lt;/noscript&gt;&lt;address id='HH2ub'&gt;&lt;/address&gt;&lt;center id='i2Fa3'&gt;&lt;del id='wOVsC'&gt;&lt;/del&gt;&lt;sup id='CX87U'&gt;&lt;/sup&gt;&lt;/center&gt;&lt;kbd id='gnJKv'&gt;&lt;/kbd&gt;&lt;font id='Afuga'&gt;&lt;b id='IGWTy'&gt;&lt;/b&gt;&lt;table id='OhlnS'&gt;&lt;/table&gt;&lt;blockquote id='4bB9T'&gt;&lt;/blockquote&gt;&lt;/font&gt;&lt;big id='Ekgmo'&gt;&lt;q id='4BboO'&gt;&lt;center id='t8r9L'&gt;&lt;button id='cHyau'&gt;&lt;/button&gt;&lt;/center&gt;&lt;/q&gt;&lt;/big&gt;&lt;i id='Z3c4Y'&gt;&lt;form id='uMTn1'&gt;&lt;option id='fWL11'&gt;&lt;/option&gt;&lt;dir id='q0h3g'&gt;&lt;thead id='gFHef'&gt;&lt;/thead&gt;&lt;/dir&gt;&lt;/form&gt;&lt;tr id='Q1mMP'&gt;&lt;strike id='vMBO4'&gt;&lt;noframes id='Mimx4'&gt;&lt;dl id='rRXyJ'&gt;&lt;/dl&gt;&lt;/noframes&gt;&lt;/strike&gt;&lt;dt id='GwBiv'&gt;&lt;/dt&gt;&lt;/tr&gt;&lt;/i&gt;&lt;dfn id='dzG4n'&gt;&lt;/dfn&gt;&lt;tbody id='uv8Yh'&gt;&lt;/tbody&gt;&lt;select id='EAhHE'&gt;&lt;dir id='Dv78o'&gt;&lt;noscript id='hWT9Z'&gt;&lt;th id='zSiFI'&gt;&lt;strike id='uyeqM'&gt;&lt;/strike&gt;&lt;small id='6fIAJ'&gt;&lt;/small&gt;&lt;/th&gt;&lt;/noscript&gt;&lt;tbody id='qlyqz'&gt;&lt;em id='2Kp4g'&gt;&lt;optgroup id='lzD4n'&gt;&lt;/optgroup&gt;&lt;style id='qPIdY'&gt;&lt;tr id='MmBqX'&gt;&lt;/tr&gt;&lt;address id='fw16I'&gt;&lt;/address&gt;&lt;/style&gt;&lt;/em&gt;&lt;/tbody&gt;&lt;code id='xXGx9'&gt;&lt;noscript id='7yDJ9'&gt;&lt;ins id='YCpzx'&gt;&lt;font id='56kdw'&gt;&lt;/font&gt;&lt;/ins&gt;&lt;/noscript&gt;&lt;/code&gt;&lt;/dir&gt;&lt;p id='qHEM8'&gt;&lt;/p&gt;&lt;dl id='dTiCt'&gt;&lt;/dl&gt;&lt;/select&gt;&lt;form id='FTuuS'&gt;&lt;bdo id='x4g6r'&gt;&lt;/bdo&gt;&lt;optgroup id='2m0f0'&gt;&lt;tbody id='j8c34'&gt;&lt;/tbody&gt;&lt;/optgroup&gt;&lt;blockquote id='klXJs'&gt;&lt;button id='1t4A5'&gt;&lt;pre id='nqbpD'&gt;&lt;li id='fh6Q0'&gt;&lt;tfoot id='bYpWE'&gt;&lt;kbd id='eIyMX'&gt;&lt;/kbd&gt;&lt;/tfoot&gt;&lt;fieldset id='gRpJi'&gt;&lt;dd id='t7Vb3'&gt;&lt;/dd&gt;&lt;/fieldset&gt;&lt;/li&gt;&lt;/pre&gt;&lt;/button&gt;&lt;table id='e0Pad'&gt;&lt;/table&gt;&lt;span id='KkTM5'&gt;&lt;dl id='ccv43'&gt;&lt;/dl&gt;&lt;/span&gt;&lt;/blockquote&gt;&lt;/form&gt;&lt;em id='v7beo'&gt;&lt;small id='s5rMY'&gt;&lt;blockquote id='FbBgj'&gt;&lt;/blockquote&gt;&lt;/small&gt;&lt;/em&gt;&lt;tfoot id='jw4Y5'&gt;&lt;/tfoot&gt;&lt;del id='bjoS4'&gt;&lt;pre id='4YWSV'&gt;&lt;/pre&gt;&lt;/del&gt;&lt;em id='dwvRW'&gt;&lt;acronym id='x5QXK'&gt;&lt;th id='kScmI'&gt;&lt;/th&gt;&lt;/acronym&gt;&lt;/em&gt;&lt;fieldset id='JTMCV'&gt;&lt;/fieldset&gt;&lt;code id='QiH01'&gt;&lt;noframes id='mRtlv'&gt;&lt;/noframes&gt;&lt;/code&gt;&lt;form id='DhI2U'&gt;&lt;optgroup id='jPUuV'&gt;&lt;dir id='oPgnT'&gt;&lt;/dir&gt;&lt;/optgroup&gt;&lt;/form&gt;&lt;strong id='tgcju'&gt;&lt;/strong&gt;&lt;ins id='klt8f'&gt;&lt;option id='5Yw1K'&gt;&lt;/option&gt;&lt;/ins&gt;&lt;dd id='QLFBg'&gt;&lt;/dd&gt;&lt;span id='djlCy'&gt;&lt;tbody id='49sRG'&gt;&lt;/tbody&gt;&lt;/span&gt;&lt;strong id='actpH'&gt;&lt;pre id='gPj1l'&gt;&lt;form id='rXLWZ'&gt;&lt;/form&gt;&lt;/pre&gt;&lt;/strong&gt;&lt;li id='ut4Uf'&gt;&lt;abbr id='MkOgQ'&gt;&lt;dir id='j5KVA'&gt;&lt;/dir&gt;&lt;acronym id='l4MAe'&gt;&lt;/acronym&gt;&lt;/abbr&gt;&lt;/li&gt;&lt;ol id='3FgtD'&gt;&lt;/ol&gt;&lt;strike id='bCOqY'&gt;&lt;/strike&gt;&lt;label id='pIzMd'&gt;&lt;/label&gt;&lt;legend id='JfIL5'&gt;&lt;address id='1ymJx'&gt;&lt;thead id='meyza'&gt;&lt;tr id='ylkR8'&gt;&lt;/tr&gt;&lt;/thead&gt;&lt;/address&gt;&lt;dt id='ZnJqe'&gt;&lt;/dt&gt;&lt;/legend&gt;&lt;thead id='kFxrA'&gt;&lt;/thead&gt;&lt;ins id='KF8R2'&gt;&lt;big id='fuaGo'&gt;&lt;/big&gt;&lt;/ins&gt;&lt;kbd id='DsG7q'&gt;&lt;/kbd&gt;&lt;center id='7eoqA'&gt;&lt;acronym id='exRPo'&gt;&lt;/acronym&gt;&lt;code id='wFrHU'&gt;&lt;/code&gt;&lt;/center&gt;&lt;ul id='ub5jW'&gt;&lt;pre id='QhQI5'&gt;&lt;/pre&gt;&lt;/ul&gt;&lt;style id='ekOCD'&gt;&lt;dt id='GRN0h'&gt;&lt;noframes id='fqg2w'&gt;&lt;/noframes&gt;&lt;/dt&gt;&lt;sub id='nXsCF'&gt;&lt;/sub&gt;&lt;b id='KcCV5'&gt;&lt;/b&gt;&lt;/style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